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86MS0071-01-2024-003247-70</w:t>
      </w:r>
    </w:p>
    <w:p>
      <w:pPr>
        <w:pStyle w:val="Normal"/>
        <w:widowControl w:val="false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2-1544/2802/2024</w:t>
      </w:r>
    </w:p>
    <w:p>
      <w:pPr>
        <w:pStyle w:val="Normal"/>
        <w:widowControl w:val="false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ЗОЛЮТИВНАЯ ЧАСТЬ ЗАОЧНОГО РЕШЕНИЯ</w:t>
      </w:r>
    </w:p>
    <w:p>
      <w:pPr>
        <w:pStyle w:val="Normal"/>
        <w:widowControl w:val="false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5"/>
        <w:gridCol w:w="4781"/>
      </w:tblGrid>
      <w:tr>
        <w:trPr/>
        <w:tc>
          <w:tcPr>
            <w:tcW w:w="479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г. Ханты-Мансийск</w:t>
            </w:r>
          </w:p>
        </w:tc>
        <w:tc>
          <w:tcPr>
            <w:tcW w:w="478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16 сентября 2024 года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- Югры Шинкарь М.Х., исполняющий обязанности мирового судьи судебного участка № 2 Ханты-Мансийского судебного района, при секретаре судебных заседаний Поляковой Л.М., рассмотрев в открытом судебном заседании гражданское дело по иску ООО ПКО "АйДи Коллект" (ИНН 7730233723) к Кондратову Александру Владимировичу (</w:t>
      </w:r>
      <w:r>
        <w:rPr>
          <w:rStyle w:val="CatPassportDatagrp11rplc11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), о взыскании задолженности по договору микрозайма,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ковые требования ООО ПКО "АйДи Коллект" к Кондратову Александру Владимировичу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зыскать с Кондратова Александра Владимировича в пользу ООО ПКО "АйДи Коллект" задолженность по договору микрозайма 29775,77 руб., а также расходов по уплате государственной пошлины в размере 1093 руб. 64 коп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явление ответчика об отмене настоящего решения может быть подано в мировой суд в течение 7 дней со дня его вручения. В заявлении должны быть указаны уважительные причины неявки в судебное заседание, о которых он не имел возможности своевременно сообщить суду, а также обстоятельства с доказательствами, которые могут повлиять на содержание решения суда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стоящее решение может быть обжаловано в апелляционном порядке в Ханты-Мансийский районный суд через мирового судью в течение месяца по истечении срока подачи ответчиком заявления об его отмене, а в случае, если такое заявление подано, в течение месяца со дня вынесения определения суда об отказе в его удовлетворении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М.Х. Шинкарь</w:t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1rplc11">
    <w:name w:val="cat-PassportData grp-11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